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___</w:t>
      </w:r>
      <w:r>
        <w:rPr>
          <w:sz w:val="32"/>
          <w:szCs w:val="28"/>
          <w:u w:val="single"/>
        </w:rPr>
        <w:t>ГБОУ СОШ с. Хворостянка</w:t>
      </w:r>
      <w:r>
        <w:rPr>
          <w:b/>
          <w:sz w:val="32"/>
          <w:szCs w:val="28"/>
          <w:u w:val="single"/>
        </w:rPr>
        <w:t>_______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40" w:before="280" w:after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/>
        <w:t>Методический анализ результатов ЕГЭ</w:t>
      </w:r>
      <w:r>
        <w:rPr>
          <w:rStyle w:val="Style7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_русскому языку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2"/>
        </w:rPr>
        <w:t>(учебный предме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15"/>
        <w:keepNext w:val="true"/>
        <w:rPr>
          <w:b/>
          <w:b/>
          <w:lang w:val="en-US" w:eastAsia="en-US"/>
        </w:rPr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4"/>
        <w:gridCol w:w="1603"/>
        <w:gridCol w:w="1603"/>
        <w:gridCol w:w="1820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8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15"/>
        <w:keepNext w:val="true"/>
        <w:rPr>
          <w:b/>
          <w:b/>
          <w:lang w:val="en-US" w:eastAsia="en-US"/>
        </w:rPr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1"/>
        <w:gridCol w:w="2075"/>
        <w:gridCol w:w="694"/>
        <w:gridCol w:w="2075"/>
        <w:gridCol w:w="691"/>
        <w:gridCol w:w="2086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15"/>
        <w:keepNext w:val="true"/>
        <w:rPr>
          <w:b/>
          <w:b/>
        </w:rPr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2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7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 Гольцова, И.В.Шамшин, М.А.Мищерин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для 10-11 классов общеобразовательных организаций. Базовый уровень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двух частях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е изда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овано Министерством образования и науки Российской Федераци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оответствует Федеральному государственному стандарту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усское слово»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 w:before="200" w:after="0"/>
        <w:contextualSpacing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284" w:hanging="710"/>
        <w:rPr/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143.8pt" filled="f" o:ole="">
            <v:imagedata r:id="rId3" o:title=""/>
          </v:shape>
          <o:OLEObject Type="Embed" ProgID="" ShapeID="ole_rId2" DrawAspect="Content" ObjectID="_13798185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15"/>
        <w:keepNext w:val="true"/>
        <w:rPr>
          <w:rFonts w:eastAsia="MS Mincho;ＭＳ 明朝"/>
        </w:rPr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2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1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Style7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Таблица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fldChar w:fldCharType="end"/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6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Style7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 w:before="20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  <w:tab/>
        <w:tab/>
        <w:t>Распределение заданий КИМ ЕГЭ по уровню слож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 части1  проверяют  усвоение  выпускниками  учеб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как на базовом, так и на повышенном уровнях сложности(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, 26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 части2 (задание27 – сочинение) может  быть  выполн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уемым  на  любом  уровне  сложности (базовом,  повышенн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- 24 балл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заданий– 27; из н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типу заданий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кратким ответом– 26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развёрнутым ответом– 1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уровню сложности: Б– 24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– 3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15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956" w:type="dxa"/>
        <w:jc w:val="left"/>
        <w:tblInd w:w="-3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5"/>
        <w:gridCol w:w="1678"/>
        <w:gridCol w:w="1618"/>
        <w:gridCol w:w="865"/>
        <w:gridCol w:w="89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Style7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bCs/>
              </w:rPr>
              <w:t>1</w:t>
            </w:r>
            <w:r>
              <w:rPr/>
              <w:t>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9.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4,2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сическое значение сло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4,2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фоэпические нормы(постановка ударения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8,4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3,1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сические нормы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57,8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фологические нормы(образование форм слова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4,2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таксические нормы. Нормы согласования. Нормы управ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94,7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корней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8,4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47,3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различных частей речи (кроме-Н-/-НН-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3,1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личных окончаний глаголов и суффиксов причастий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36,8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 и Н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8,4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, дефисное, раздельное написание слов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73,6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-Н- и-НН-  в различных частях реч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36,8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остом осложнённом предложении(с однородными членами). Пунктуация в сложносочинённом предложении и простом</w:t>
            </w:r>
          </w:p>
          <w:p>
            <w:pPr>
              <w:pStyle w:val="NoSpacing"/>
              <w:autoSpaceDE w:val="fals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и с однородными членам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4.2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обособленными членами</w:t>
            </w:r>
          </w:p>
          <w:p>
            <w:pPr>
              <w:pStyle w:val="NoSpacing"/>
              <w:autoSpaceDE w:val="false"/>
              <w:snapToGrid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ределениями, обстоятельствами, приложениями, допол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47,3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8.4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подчинённом предложени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52,6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 с разными видами связ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47,3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анализ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31,5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как речевое произведение. Смысловая и композиционна целостность текст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63,1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-смысловые типы речи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26.3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ое значение слова. Синонимы. Антонимы. Омонимы. </w:t>
            </w:r>
          </w:p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ческие обороты. Группы слов по происхождению и употреблению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57,8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вязи предложений в тексте  (повышенный уровень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31,5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ind w:firstLine="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. Языковые средства выразительности (повышенный уровень)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  <w:t>89.4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426" w:firstLine="965"/>
        <w:jc w:val="both"/>
        <w:rPr/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left="-426" w:firstLine="965"/>
        <w:jc w:val="both"/>
        <w:rPr/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№ 1,2,3,4,5,6,7,8,9,11,13,14,16,18,19,22,24,26 выполнены от 52 до 94% школьников. Усвоение этих элементов содержания можно считать достаточным.</w:t>
      </w:r>
    </w:p>
    <w:p>
      <w:pPr>
        <w:pStyle w:val="Style18"/>
        <w:spacing w:lineRule="auto" w:line="240" w:before="0" w:after="0"/>
        <w:ind w:left="709" w:right="0" w:hanging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Нельзя считать достаточным усвоение тех элементов содержания / умений и видов деятельности,с которыми не справились больше половины учащих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Правописание приставок (Задание№10)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Правописание личных окончаний глаголов и суффиксов причастий (Задание№12)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Правописание-Н- и-НН-  в различных частях речи (Задание№15)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Знаки препинания в предложениях с обособленными членами (определениям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стоятельствами, приложениями, дополнениями) (Задание№17),</w:t>
      </w:r>
    </w:p>
    <w:p>
      <w:pPr>
        <w:pStyle w:val="NoSpacing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Знаки препинания в сложном предложении с разными видами связи (Задание№20),</w:t>
      </w:r>
    </w:p>
    <w:p>
      <w:pPr>
        <w:pStyle w:val="NoSpacing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Пунктуационный анализ (Задание№21),</w:t>
      </w:r>
    </w:p>
    <w:p>
      <w:pPr>
        <w:pStyle w:val="NoSpacing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ab/>
        <w:t>Средства связи предложений в тексте  (повышенный уровень)(Задание№25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0 году, относительно КИМ прошлых ле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19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19 году.</w:t>
      </w:r>
    </w:p>
    <w:p>
      <w:pPr>
        <w:pStyle w:val="Style18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27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рали баллов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24 – 10 человек ( высокий уровень сложности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16 -   6 человек (повышенный уровень сложности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 10  -1 человек ( базовый уровень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    - 1 человек ( низкий уровень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— 1 человек не приступал к написанию сочинения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7351"/>
        <w:gridCol w:w="585"/>
        <w:gridCol w:w="492"/>
        <w:gridCol w:w="634"/>
      </w:tblGrid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№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оценивания ответа на задание С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Баллы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>+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сочинения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1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Формулировка проблем исходного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 (в той или иной форме в любой из частей сочинения) верно сформулировал одну из проблем исходного текста.Фактических ошибок, связанных с пониманием и формулировкой проблемы, не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не смог верно сформулировать ни одну из проблем исходного текста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2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ентарий к сформулированной проблеме исходного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формулированная экзаменуемым проблема прокомментирована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 опорой на исходный текст. Экзаменуемый привёл не менее 2 примеров-иллюстраций изпрочитанного текста, важных для понимания проблемы. 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ано  пояснение  к2  приведённым  примерам.  Выявлена смысловая связь между ними. Фактических  ошибок,  связанных  с  пониманием  проблемы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сходного текста, в комментарии не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52,6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формулированная экзаменуемым проблема прокомментирована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 опорой на исходный текст. Экзаменуемый привёл не менее 2 примеров-иллюстраций из прочитанного текста, важных для понимания проблемы. 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ано пояснение к2 приведённым примерам, но не выявлена смысловая связь между ними, или выявлена  смысловая  связь  между  примерами,  но  дано пояснение только к одному примеру. Фактических  ошибок,  связанных  с  пониманием  проблемы исходного текста, в комментарии не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Сформулированная экзаменуемым проблема прокомментирована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опорой на исходный текст. Экзаменуемый привёл не менее 2 примеров-иллюстраций из прочитанного текста, важных для понимания проблемы,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но дано пояснение только к одному примеру, смысловая связь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 примерами не выявлена, или экзаменуемый привёл 1 пример-иллюстрацию из прочитанного текста,  важный  для  понимания  проблемы,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дал пояснение к нему. Фактических  ошибок,  связанных  с  пониманием  проблемы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 привёл  2  примера-иллюстрации из прочитанного текста, важных для понимания проблемы, но не пояснил их значения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 привёл  1  пример-иллюстрациюиз прочитанного текста, важный для понимания проблемы, но не пояснил его значение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римеры-иллюстрации из прочитанного текста, важные для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я проблемы, не приведены, или проблема прокомментирована без опоры на исходный текст, или в  комментарии  допущены  фактические  ошибки(одна  и более), связанные с пониманием исходного текста, или прокомментирована  другая,  не  сформулированная экзаменуемым проблема,  или вместо комментария дан простой пересказ текста, или вместо  комментария  цитируется  большой  фрагмент исходного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3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ражение позиции автора исходного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верно сформулировал позицию автор(рассказчика)  исходного текста по прокомментированной проблеме.</w:t>
              <w:br/>
              <w:t>Фактических ошибок,  связанных с пониманием позиции автора исходного текста, не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,4</w:t>
            </w:r>
          </w:p>
        </w:tc>
      </w:tr>
      <w:tr>
        <w:trPr>
          <w:trHeight w:val="649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Позиция автора исходного текста экзаменуемым сформулирована неверно,  </w:t>
            </w:r>
            <w:r>
              <w:rPr>
                <w:rFonts w:eastAsia="Times New Roman"/>
                <w:bCs/>
              </w:rPr>
              <w:t>или </w:t>
            </w:r>
            <w:r>
              <w:rPr>
                <w:rFonts w:eastAsia="Times New Roman"/>
              </w:rPr>
              <w:t>позиция автора исходного текста не сформулирована</w:t>
              <w:br/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98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4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ношение  к  позиции  автора  по  проблеме  исходного</w:t>
            </w:r>
          </w:p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 выразил  своё  отношение  к  позиции  автора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текста  по  проблеме(согласившись  или  не  согласившись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с автором) и обосновал его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,4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уемый  не  выразил  своего  отношения  к  позиции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автора текста, или размышления  экзаменуемого  не  соответствуют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сформулированной проблеме, илимнение экзаменуемого заявлено лишь формально(например, «Я согласен/ не согласен с автором»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I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чевое оформление сочинения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5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экзаменуемого характеризуется смысловой цельностью, речевой связностью и последовательностью изложения: </w:t>
              <w:br/>
              <w:t>– логические ошибки отсутствуют, последовательность изложения не нарушена; </w:t>
              <w:br/>
              <w:t>– в работе нет нарушений абзацного членения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,8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Работа экзаменуемого характеризуется смысловой цельностью, связностью и последовательностью изложения,</w:t>
            </w:r>
            <w:r>
              <w:rPr>
                <w:rFonts w:eastAsia="Times New Roman"/>
                <w:bCs/>
              </w:rPr>
              <w:t>но </w:t>
            </w:r>
            <w:r>
              <w:rPr>
                <w:rFonts w:eastAsia="Times New Roman"/>
              </w:rPr>
              <w:t>допущена одна логическая ошибка, </w:t>
            </w:r>
            <w:r>
              <w:rPr>
                <w:rFonts w:eastAsia="Times New Roman"/>
                <w:bCs/>
              </w:rPr>
              <w:t>и/или </w:t>
            </w:r>
            <w:r>
              <w:rPr>
                <w:rFonts w:eastAsia="Times New Roman"/>
              </w:rPr>
              <w:t>в работе имеется одно нарушение абзацного членения текст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,8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В работе экзаменуемого просматривается коммуникативный замысел, </w:t>
            </w:r>
            <w:r>
              <w:rPr>
                <w:rFonts w:eastAsia="Times New Roman"/>
                <w:bCs/>
              </w:rPr>
              <w:t>но </w:t>
            </w:r>
            <w:r>
              <w:rPr>
                <w:rFonts w:eastAsia="Times New Roman"/>
              </w:rPr>
              <w:t>допущено более одной логической ошибки, </w:t>
            </w:r>
            <w:r>
              <w:rPr>
                <w:rFonts w:eastAsia="Times New Roman"/>
                <w:bCs/>
              </w:rPr>
              <w:t>и/или </w:t>
            </w:r>
            <w:r>
              <w:rPr>
                <w:rFonts w:eastAsia="Times New Roman"/>
              </w:rPr>
              <w:t>имеется два случая нарушения абзацного членения текста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6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очность и выразительность реч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Работа экзаменуемого характеризуется точностью выражения мысли, разнообразием грамматического строя речи.</w:t>
            </w:r>
            <w:r>
              <w:rPr>
                <w:rFonts w:eastAsia="Times New Roman"/>
                <w:bCs/>
              </w:rPr>
              <w:t>*Высший балл по этому критерию экзаменуемый получает только в случае, если высший балл получен по критерию К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,8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Работа экзаменуемого характеризуется точностью выражения мысли, </w:t>
            </w:r>
            <w:r>
              <w:rPr>
                <w:rFonts w:eastAsia="Times New Roman"/>
                <w:bCs/>
              </w:rPr>
              <w:t>но </w:t>
            </w:r>
            <w:r>
              <w:rPr>
                <w:rFonts w:eastAsia="Times New Roman"/>
              </w:rPr>
              <w:t>прослеживается однообразие грамматического строя речи, </w:t>
            </w:r>
            <w:r>
              <w:rPr>
                <w:rFonts w:eastAsia="Times New Roman"/>
                <w:bCs/>
              </w:rPr>
              <w:t>или </w:t>
            </w:r>
            <w:r>
              <w:rPr>
                <w:rFonts w:eastAsia="Times New Roman"/>
              </w:rPr>
              <w:t>работа экзаменуемого характеризуется разнообразием грамматического строя речи, </w:t>
            </w:r>
            <w:r>
              <w:rPr>
                <w:rFonts w:eastAsia="Times New Roman"/>
                <w:bCs/>
              </w:rPr>
              <w:t>но </w:t>
            </w:r>
            <w:r>
              <w:rPr>
                <w:rFonts w:eastAsia="Times New Roman"/>
              </w:rPr>
              <w:t>есть нарушения точности выражения мысл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,8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экзаменуемого отличается бедностью словаря и однообразием грамматического строя реч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II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рамотность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7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блюдение орфографических нор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орфографических ошибок нет (или 1 негрубая ошибк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6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не более 2-х ошибок 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,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3–4 ошибк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более 4-х ошибок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8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блюдение пунктуационных нор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пунктуационных ошибок нет (или 1 негрубая ошибк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,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1–3 ошибк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,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4–5 ошибок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3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более 5-и ошибок</w:t>
              <w:br/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9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блюдение языковых нор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грамматических ошибок не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.1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1–2 ошибк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.3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более 2-х ошибок</w:t>
              <w:b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10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блюдение речевых нор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не более 1 речевой ошибк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,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2–3 ошибки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.1</w:t>
            </w:r>
          </w:p>
        </w:tc>
      </w:tr>
      <w:tr>
        <w:trPr>
          <w:trHeight w:val="422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о более 3-х ошибок</w:t>
              <w:b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11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блюдение этических норм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этические ошибки в работе отсутствую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,7</w:t>
            </w:r>
          </w:p>
        </w:tc>
      </w:tr>
      <w:tr>
        <w:trPr>
          <w:trHeight w:val="392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ы этические ошибки (1 и более)</w:t>
              <w:b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К12.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Соблюдение фактологической точности в фоновом материале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ошибки в фоновом материале отсутствуют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,7</w:t>
            </w:r>
          </w:p>
        </w:tc>
      </w:tr>
      <w:tr>
        <w:trPr/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51" w:type="dxa"/>
            <w:tcBorders/>
            <w:shd w:fill="FFFFFF" w:val="clea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допущены фактические ошибки (1  и более)  в фоновом материале</w:t>
              <w:br/>
              <w:t> 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512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АЦИИ ПО ПОВЫШЕНИЮ КАЧЕСТВА ПОДГОТОВКИ ВЫПУСК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eastAsia="Times New Roman"/>
              </w:rPr>
              <w:t>Использовать результаты ЕГЭ по русскому языку в 20</w:t>
            </w:r>
            <w:r>
              <w:rPr>
                <w:rFonts w:eastAsia="Times New Roman"/>
                <w:lang w:eastAsia="ru-RU"/>
              </w:rPr>
              <w:t>20</w:t>
            </w:r>
            <w:r>
              <w:rPr>
                <w:rFonts w:eastAsia="Times New Roman"/>
              </w:rPr>
              <w:t xml:space="preserve"> г. при  организации подготовки к экзамену в следующем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ажно добиться, чтобы задания базового уровня могли выполнить все школьн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ести в системе исследовательскую работу с текстами, используя компетентностный подход к обуче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на уроке блочно-модульную подачу материала, обеспечивающую комплексное повтор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Регулярно проводить онлайн-тестирование и репетиционные тестирование и обеспечить открытый учёт знаний, чтобы учащийся видел динамику результатов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Несмотря на то, что сложные задания выполняют в основном сильные ученики, эти задания должны использоваться в учебном процессе, коллективно обсуждаться, так как они развивают мышление школьников, способствуют формированию умения применять знания в нестандартных ситуациях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3" t="-454" r="-12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  <w:sz w:val="24"/>
      <w:szCs w:val="24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empus Sans ITC" w:hAnsi="Tempus Sans ITC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15">
    <w:name w:val="Название объекта1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Зинина Елена Андреевна</dc:creator>
  <dc:description/>
  <cp:keywords/>
  <dc:language>en-US</dc:language>
  <cp:lastModifiedBy>User</cp:lastModifiedBy>
  <cp:lastPrinted>1995-11-21T17:41:00Z</cp:lastPrinted>
  <dcterms:modified xsi:type="dcterms:W3CDTF">2020-08-31T12:05:00Z</dcterms:modified>
  <cp:revision>3</cp:revision>
  <dc:subject/>
  <dc:title/>
</cp:coreProperties>
</file>