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28"/>
        </w:rPr>
        <w:t xml:space="preserve">в __ГБОУ СОШ с.Хворостянка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Style w:val="StrongEmphasis"/>
          <w:b w:val="false"/>
          <w:b w:val="false"/>
          <w:bCs w:val="false"/>
          <w:i/>
          <w:i/>
          <w:sz w:val="3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__обществознанию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ограмма,  предметная линия учебников под редакцией Л.Н. Боголюбова.  10-11 классы. Базовый уровень.  / Л.Н. Боголюбов, Н.И. Городетская, Л.Ф. Иванова, Л.Ю. Лазебникова, А.И. Матвеев. М.: Просвещение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Ю.И. Аверьянов, А.В. Белявский и др. Обществознание. 10 класс. Базовый уровень.  М.:  Просвещение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ланируютс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: отмечается динамика количества участников ЕГЭ по предмету в целом, по отдельным категориям, видам образовательных организаций, АТЕ,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Поменялся приоритет  обучающихся в пользу технических специальностей.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/>
      </w:pPr>
      <w:r>
        <w:rPr/>
        <w:object w:dxaOrig="886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143.8pt" filled="f" o:ole="">
            <v:imagedata r:id="rId3" o:title=""/>
          </v:shape>
          <o:OLEObject Type="Embed" ProgID="" ShapeID="ole_rId2" DrawAspect="Content" ObjectID="_108182936" r:id="rId2"/>
        </w:objec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Normal"/>
        <w:rPr>
          <w:b/>
          <w:b/>
        </w:rPr>
      </w:pPr>
      <w:r>
        <w:rPr>
          <w:b/>
        </w:rPr>
        <w:t>Максимальный балл в текущем году -66.Что значиельно отличается от предыдущих  результатов : в 2019- наивысший балл-76, в 2018 наивысший балл-94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  <w:r>
        <w:rPr>
          <w:rFonts w:cs="Times New Roman" w:ascii="Times New Roman" w:hAnsi="Times New Roman"/>
          <w:bCs w:val="false"/>
          <w:i/>
          <w:iCs/>
          <w:sz w:val="24"/>
          <w:szCs w:val="22"/>
        </w:rPr>
        <w:t>Снижение среднего балла  по предмету текущем году объясняется обучением  в режиме ОНЛАЙН в условия пандемии короновирус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.</w:t>
      </w:r>
    </w:p>
    <w:p>
      <w:pPr>
        <w:pStyle w:val="Normal"/>
        <w:spacing w:lineRule="auto" w:line="360"/>
        <w:ind w:left="-425" w:hanging="0"/>
        <w:jc w:val="both"/>
        <w:rPr>
          <w:rFonts w:eastAsia="Times New Roman"/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0 году </w:t>
        <w:br/>
        <w:t>(с учетом всех заданий, всех типов заданий).</w:t>
      </w:r>
    </w:p>
    <w:p>
      <w:pPr>
        <w:pStyle w:val="Normal"/>
        <w:spacing w:lineRule="auto" w:line="360"/>
        <w:ind w:left="-425" w:hanging="0"/>
        <w:jc w:val="both"/>
        <w:rPr>
          <w:b/>
          <w:b/>
        </w:rPr>
      </w:pPr>
      <w:r>
        <w:rPr/>
        <w:t xml:space="preserve">__ </w:t>
      </w:r>
      <w:r>
        <w:rPr>
          <w:b/>
        </w:rPr>
        <w:t>Особых изменений в КИМ 2020  не произошло. Изменились лишь корректировки в заданиях 28 и 29. В 28 задании  увеличилось количество   обязательных подпунктов  в каждом пункте плана не менее трёх. В 29 задании откорректированы требования для аргументации своей позиции по избранной теме.Допускается возможность использования аргументов и  приведения реальных фактов из личной жизни и личного социального опыта, а так же информации из СМИ ,интернет ресурсов социологических служб.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>Проводится анализ всего массива результатов экзаменов участников основного периода ЕГЭ по учебному предмету в ОО вне зависимости от выполненного варианта КИМ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Для анализа основных статистических характеристик заданий используется обобщенный план варианта КИМ по предмету с указанием средних по ОО процентов выполнения заданий каждой линии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20"/>
        <w:gridCol w:w="1333"/>
        <w:gridCol w:w="885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О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…</w:t>
            </w:r>
            <w:r>
              <w:rPr/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онятийные задания базового уровня – нацелены на проверку знании и понимания биосоциальной сущности  человека,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сновных этапов и факторов социализации личности,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кономерностей и  тенденций развития общества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Характеризовать с научных позиций основные социальные объект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Анализировать актуальную информацию о социальных объекта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именять  социально- экономические знания в процессе решения познавательных зада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Характеризовать с научных позиций основные социальные объект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Анализировать актуальную информацию о социальных объекта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именять  социально- экономические знания в процессе решения познавательных зада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существлять поиск социальной информации представленных в в различных знаковых  системах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Характеризовать с научных позиций основные социальные объект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существлять поиск социальной информации представленных в в различных знаковых  системах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Характеризовать с научных позиций основные социальные объект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Анализировать актуальную информацию о социальных объекта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именять  социально- экономические знания в процессе решения познавательных зада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Характеризовать с научных позиций основы Конституционного стро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Характеризовать с научных позиций основные социальные объект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Анализировать актуальную информацию о социальных объекта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именять  социально- экономические знания в процессе решения познавательных зада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истематизировать,анализировать и обобщать неупорядочную социальную информацию из неадоптированного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существлять  поиск  социальной информации из неадоптированного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существлять  поиск  социальной информации из неадоптированного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бъяснять внутренние и внешние связи изученных социальных объекто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бъяснять внутренние и внешние связи изученных социальных объектов Оценивать действия субъектов социальной жизни.Формулировать  собственные суждения и аргументы по определённым проблемам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дание на раскрытие смысла понятия и использование его в заданном контекст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дание предполагает  раскрытие теоритических положений на примера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Решение познавательных задач по актуальным социальным проблемам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дание на составление плана доклада  по определённоё теме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аписать мини сочинение по одной из  пяти предлагаемых тем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965"/>
        <w:jc w:val="both"/>
        <w:rPr>
          <w:i/>
          <w:i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 / вид деятельности, в совокупности с учетом их уровней сложности. </w:t>
      </w: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Normal"/>
        <w:autoSpaceDE w:val="false"/>
        <w:rPr>
          <w:iCs/>
        </w:rPr>
      </w:pPr>
      <w:r>
        <w:rPr>
          <w:b/>
          <w:i/>
          <w:iCs/>
        </w:rPr>
        <w:t xml:space="preserve">Задания с наименьшими процентами выполнения, выделяются среди них задания базового уровня:                                                                                                                                               </w:t>
      </w:r>
      <w:r>
        <w:rPr>
          <w:b/>
          <w:iCs/>
          <w:u w:val="single"/>
        </w:rPr>
        <w:t>№</w:t>
      </w:r>
      <w:r>
        <w:rPr>
          <w:b/>
          <w:iCs/>
        </w:rPr>
        <w:t>10,16,18)</w:t>
      </w:r>
      <w:r>
        <w:rPr>
          <w:b/>
          <w:iCs/>
          <w:u w:val="single"/>
        </w:rPr>
        <w:t>,№ (50%)</w:t>
      </w:r>
      <w:r>
        <w:rPr>
          <w:iCs/>
        </w:rPr>
        <w:t xml:space="preserve"> -</w:t>
      </w:r>
      <w:r>
        <w:rPr>
          <w:b/>
          <w:iCs/>
        </w:rPr>
        <w:t xml:space="preserve"> научились понимать экономические графики,45% знакомы с Конституцией РФ,с правми и обязанностями  гражданина</w:t>
      </w:r>
    </w:p>
    <w:p>
      <w:pPr>
        <w:pStyle w:val="Normal"/>
        <w:autoSpaceDE w:val="false"/>
        <w:rPr>
          <w:b/>
          <w:b/>
          <w:iCs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</w:rPr>
        <w:t>20</w:t>
      </w:r>
      <w:r>
        <w:rPr>
          <w:b/>
          <w:iCs/>
          <w:u w:val="single"/>
        </w:rPr>
        <w:t>(50%)</w:t>
      </w:r>
      <w:r>
        <w:rPr>
          <w:iCs/>
          <w:u w:val="single"/>
        </w:rPr>
        <w:t xml:space="preserve"> </w:t>
      </w:r>
      <w:r>
        <w:rPr>
          <w:iCs/>
        </w:rPr>
        <w:t xml:space="preserve">-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iCs/>
        </w:rPr>
        <w:t>справились с заданием  на умение  систематизировать и обобщать неупорядоченную социальную информацию</w:t>
      </w:r>
    </w:p>
    <w:p>
      <w:pPr>
        <w:pStyle w:val="Normal"/>
        <w:autoSpaceDE w:val="false"/>
        <w:rPr/>
      </w:pPr>
      <w:r>
        <w:rPr>
          <w:b/>
          <w:iCs/>
          <w:u w:val="single"/>
        </w:rPr>
        <w:t>№</w:t>
      </w:r>
      <w:r>
        <w:rPr>
          <w:rFonts w:eastAsia="Times New Roman"/>
          <w:b/>
          <w:iCs/>
          <w:u w:val="single"/>
        </w:rPr>
        <w:t xml:space="preserve"> </w:t>
      </w:r>
      <w:r>
        <w:rPr>
          <w:b/>
          <w:i/>
          <w:iCs/>
        </w:rPr>
        <w:t>28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(</w:t>
      </w:r>
      <w:r>
        <w:rPr>
          <w:b/>
          <w:i/>
          <w:iCs/>
        </w:rPr>
        <w:t xml:space="preserve"> </w:t>
      </w:r>
      <w:r>
        <w:rPr>
          <w:b/>
          <w:iCs/>
        </w:rPr>
        <w:t>20%) выпускников приступили к составлению развёрнутого плана по предложенной теме.</w:t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               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b/>
          <w:i/>
          <w:iCs/>
        </w:rPr>
        <w:t>№</w:t>
      </w:r>
      <w:r>
        <w:rPr>
          <w:b/>
          <w:i/>
          <w:iCs/>
        </w:rPr>
        <w:t xml:space="preserve">29эссе (см .критерии в таблице)        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iCs/>
        </w:rPr>
      </w:pPr>
      <w:r>
        <w:rPr>
          <w:b/>
          <w:i/>
          <w:iCs/>
        </w:rPr>
        <w:t>Остальные элементы содержания КИМ усвоены успешно, процент выполнения этих заданий составляет от 58 до 100.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Выделяются задания с наименьшими процентами выполнения, выделяются среди них задания базового уровня (с процентом выполнения ниже 50) и задания повышенного и высокого уровня (с процентом выполнения ниже 15).  Выделяются успешно усвоенные и недостаточно усвоенные элементы содержания / освоенные умения, навыки, виды деятельности. 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 можно считать достаточны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1.Выпускники вполне достаточно усвоили понимание биосоциальной сущности человека ,и основных этапов и факторов социализации личности.(1-3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 Выпускники вполне достаточно усвоили понимание  и характеризацию  основных социальных объектов, их место и значение в жизни общества как целостной системы(4-6)(7-9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Выпускники  умеют осуществлять поиск социальной информации представленной в различных знаковых системах(11-12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Выпускники умеют применять социально экономические и гуманитарные знания в процессе решения познавательных задач по актуальным социальным проблемам(11-19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, школьниками с разным уровнем подготовки нельзя считать достаточны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1. Только 50% выпускников научились понимать экономические графики,45% знакомы с Конституцией РФ,с правми и обязанностями  гражданина.(10,16,18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Только 50% выпускников справились с заданием  на умение  систематизировать и обобщать неупорядоченную социальную информацию(20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Только 50 % выпускников умеют работать с предложенным текстом ,извлекать необходимую информацию что бы самостоятельно сформулировать  и аргументировать собственное суждение ,связанное с проблематикой текс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Только 40%  выпускников научились конкретизировать примерами изученные теоретические положения и понятия общественных наук ,формирующих обществоведческий кур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.Только 20% выпускников приступили к составлению развёрнутого плана по предложенной тем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6.Задание 29 предлагает написать мини сочинение .Максимальный балл -3 из 6  получили 2 выпускника.2 выпускника получили -2 балла, 4 выпускника смогли только сформулировать и обозначить проблему.1 выпускник получил -0 бал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я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0 году, относительно КИМ прошлых л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величилось количество критериев для оценки заданий 25,28,29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19 году,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19 год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 ДЛЯ СИСТЕМЫ ОБРАЗОВАНИЯ Самарской област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iCs/>
        </w:rPr>
        <w:t>Раздел содержит рекомендации по следующему минимальному перечню направле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вершенствование организации и методики преподавания предмета в Самарской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основе выявленных типичных затруднений и ошибо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 совершенствованию преподавания учебного предмета всем обучающимся, а также по организации дифференцированного обучения школьников с разным уровнем предметной подготовки, включая организацию и методику преподавани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/>
          <w:i/>
          <w:iCs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01:00Z</dcterms:created>
  <dc:creator>Зинина Елена Андреевна</dc:creator>
  <dc:description/>
  <cp:keywords/>
  <dc:language>en-US</dc:language>
  <cp:lastModifiedBy>User</cp:lastModifiedBy>
  <cp:lastPrinted>2020-06-29T15:41:00Z</cp:lastPrinted>
  <dcterms:modified xsi:type="dcterms:W3CDTF">2020-09-01T05:34:00Z</dcterms:modified>
  <cp:revision>6</cp:revision>
  <dc:subject/>
  <dc:title/>
</cp:coreProperties>
</file>