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 Самарской области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Хворостянка муниципального района Хворостянский Самарской области структурное подразделение «Детский сад «Колосок»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непосредственно-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й деятельности 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«Машины – наше будуще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усова Л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Машины – наше будуще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</w:t>
      </w:r>
      <w:r>
        <w:rPr>
          <w:rFonts w:cs="Times New Roman" w:ascii="Times New Roman" w:hAnsi="Times New Roman"/>
          <w:sz w:val="28"/>
          <w:szCs w:val="28"/>
        </w:rPr>
        <w:t>: познавательн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, речевое развитие, физическое развитие, социально-коммуникатив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овать развитию у детей дошкольного возраста умения собирать машины по схеме из конструктора «Азбука академии Наураша»</w:t>
      </w:r>
    </w:p>
    <w:p>
      <w:pPr>
        <w:pStyle w:val="C3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 детей к фантазии, познакомить детей с новыми понятиями, элементами конструктора </w:t>
      </w:r>
      <w:r>
        <w:rPr>
          <w:rFonts w:cs="Times New Roman" w:ascii="Times New Roman" w:hAnsi="Times New Roman"/>
          <w:sz w:val="28"/>
        </w:rPr>
        <w:t>(познавательное развитие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евую деятельность, развивать  словарный запас  (речевое развитие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двигательную активность детей (физическое развитие); </w:t>
      </w:r>
      <w:bookmarkStart w:id="0" w:name="_Hlk531198167"/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партнерские отношения при работе в парах</w:t>
      </w:r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 доводить начатое дело до конца</w:t>
      </w:r>
      <w:r>
        <w:rPr>
          <w:rFonts w:cs="Times New Roman" w:ascii="Times New Roman" w:hAnsi="Times New Roman"/>
          <w:sz w:val="28"/>
          <w:szCs w:val="28"/>
        </w:rPr>
        <w:t xml:space="preserve"> (социально-коммуникативное развит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и приемы: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(рассматривание презентации, иллюстрации с видом транспорта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(вопросы - ответы, подведение итогов, загадки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й (физкультминутка,  игровые упражнен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 и оборудован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ентация, схема машины, виртуальная эксскурсия; картинки с наземным видом транспорта, схемы машин (инструкция), конструктор «Азбука академии Наураш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гика образовательной деятельност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 результат</w:t>
            </w:r>
          </w:p>
        </w:tc>
      </w:tr>
      <w:tr>
        <w:trPr>
          <w:trHeight w:val="2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</w:rPr>
              <w:t>Воспитатель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>:</w:t>
            </w:r>
            <w:r>
              <w:rPr>
                <w:rStyle w:val="C1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Ребята, я очень рада вас видеть. Сегодня у нас гости, давайте поприветствуем 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Встаньте так, чтобы вы видели друг друга и гостей. Предлагаю каждому подарить улыб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Подарили улыбку, а теперь предлагаю разбиться на пары, а для этого, возьмите любую карточку.  Рассмотрите, что нарисовано на картинке? Посмотрите друг у друга и найдите себе пару с такой же картин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Что у вас получилось?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как все эти картинки можно назвать одним словом?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А какой транспор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А как ещё можно сказать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«Что машины - это наше будуще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А как можно назвать одним словом такой транспорт как полицейская, пожарная, скорая помощь, автобус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А если бы не было специального транспорта, людям легко было жит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Молодцы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Предлагаю вам присесть на стульч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Вы знаете, где и кто изготавливает детали машин и собирают транспорт?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Вот на один из таких заводов мы и совершим виртуальную экскурс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всех машиностроительных заводах работают люди таких профессий как, инженеры-конструкторы. Они создают и разрабатывают модели техники. Собрать модель машины помогают сборщики. А испытывают модели машин – испыта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вы хотели бы стать инженерами-конструктор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едлагаю пройти в конструкторское бюр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й, ребята, посмотрите, произошел сбой в компьютерной системе, и основная схема машины перепутала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ы поможете составить ее снова? Чтобы это сделать, предлагаю рассмотреть каждую детал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авайте разберемся и вспомним из каких основных частей состоит ма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0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Ребята, а теперь, предлагаю вам тоже собрать маш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Вы не забыли, кто с кем в команде? Теперь вы сборщики автомоби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Проходите в цех по сборке машин, на свои рабочие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8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: Давайте начнём работу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Ребята, берёмся за дел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8"/>
                <w:lang w:eastAsia="ru-RU"/>
              </w:rPr>
              <w:t>Есть коробка у меня, в ней живут мои друзь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8"/>
                <w:lang w:eastAsia="ru-RU"/>
              </w:rPr>
              <w:t>Они очень разные, желтые и крас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8"/>
                <w:lang w:eastAsia="ru-RU"/>
              </w:rPr>
              <w:t>Зеленые и синие, все дружные и си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8"/>
                <w:lang w:eastAsia="ru-RU"/>
              </w:rPr>
              <w:t>Вместе любят собираться, и в модели превращ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 xml:space="preserve">- Что это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Из чего вы будите конструиров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С чего начне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прежде чем приступить к выполнению поставленной задачи, мы должны пройти технику безопасности, для работы с данным материа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перь мы заняли свои рабочие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ы смотри и не зевай за осанкой наблюд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Перед тем как вы приступите к работе – разомнем свои пальч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Пальчиковая гимнастика</w:t>
            </w:r>
          </w:p>
          <w:p>
            <w:pPr>
              <w:pStyle w:val="Normal"/>
              <w:shd w:fill="FFFFFF" w:val="clear"/>
              <w:spacing w:lineRule="auto" w:line="240" w:before="225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, 2, 3, 4, 5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нструктор будем мы игра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нструктор в руки мы возьмё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 руку левую кладё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вой ручкой накрыва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 ладошками кат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кулачках его сожмё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ще сильней его сожмё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нструктор убира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альчики свои встряхае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ниматься мы начнём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А сейчас, ребята, которые собрали модель машины, расскажут о ней: как она называется и для кого предназначена по мод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Машины построен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лагаю представить свои модели по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плану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название машины, кт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нструировал машину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 как собирали машину, какие детали использовали.</w:t>
            </w:r>
          </w:p>
          <w:p>
            <w:pPr>
              <w:pStyle w:val="Normal"/>
              <w:shd w:fill="FFFFFF" w:val="clear"/>
              <w:spacing w:lineRule="auto" w:line="240" w:before="22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 xml:space="preserve">Воспитатель: </w:t>
            </w:r>
          </w:p>
          <w:p>
            <w:pPr>
              <w:pStyle w:val="Normal"/>
              <w:shd w:fill="FFFFFF" w:val="clear"/>
              <w:spacing w:lineRule="auto" w:line="240" w:before="225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шины проверены, инженеры и механики хорошо справились со своей работой, водители готовы проверять на исправность машины. Предлагаю пройти к автотрассе и занять место на трассе.</w:t>
            </w:r>
          </w:p>
          <w:p>
            <w:pPr>
              <w:pStyle w:val="Normal"/>
              <w:shd w:fill="FFFFFF" w:val="clear"/>
              <w:spacing w:lineRule="auto" w:line="240" w:before="225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Но почему-то наши машины не едут в чем же дело?</w:t>
            </w:r>
          </w:p>
          <w:p>
            <w:pPr>
              <w:pStyle w:val="Normal"/>
              <w:shd w:fill="FFFFFF" w:val="clear"/>
              <w:spacing w:lineRule="auto" w:line="240" w:before="225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С помощью чего можно машину привести в действие?</w:t>
            </w:r>
          </w:p>
          <w:p>
            <w:pPr>
              <w:pStyle w:val="Normal"/>
              <w:shd w:fill="FFFFFF" w:val="clear"/>
              <w:spacing w:lineRule="auto" w:line="240" w:before="225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Ребята скажите вообще, что такое блок питания?</w:t>
            </w:r>
          </w:p>
          <w:p>
            <w:pPr>
              <w:pStyle w:val="Normal"/>
              <w:shd w:fill="FFFFFF" w:val="clear"/>
              <w:spacing w:lineRule="auto" w:line="240" w:before="225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т сейчас прошу вас пройти в конструкторское бюро «Наураша», где мы с вами запрограммируем нашу модель с помощью программы пиктограммного программ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u w:val="single"/>
                <w:lang w:eastAsia="ru-RU"/>
              </w:rPr>
              <w:t>Итог зан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- Все машины прошли испытания. Ребята, вы молодцы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А сейчас, давайте вспомним, что нового мы сегодня узнали?</w:t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стоят в кругу. Приветствуют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тран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наземный тран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пециальный тран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 садятся </w:t>
            </w:r>
          </w:p>
          <w:p>
            <w:pPr>
              <w:pStyle w:val="C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ет</w:t>
            </w:r>
          </w:p>
          <w:p>
            <w:pPr>
              <w:pStyle w:val="C3"/>
              <w:shd w:fill="FFFFFF" w:val="clear"/>
              <w:spacing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рассматривают детали, части маш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уз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Кабина, где сидит води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Коле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Фа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вигат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 проходят на свои м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констру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а Наураш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ачала  рассмотреть детали, определить последовательность, содержание констру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знакомятся с техникой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занимают свои м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Загибают пальчики на обеих ру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-Разгибают пальчики на обеих рук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Кулачок-ладошка поочерёдн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 xml:space="preserve">- Все движения выполняем в соответствии с текст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Прокатывание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11111"/>
                <w:sz w:val="24"/>
                <w:szCs w:val="24"/>
                <w:lang w:eastAsia="ru-RU"/>
              </w:rPr>
              <w:t>конструктора между ладон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- Встряхиваем кисти обеих р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ети заканчивают сборку машин по схеме, ставят ее на выставку и рассказывают о том, что собрали и для 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мулятор, который дает возможность машине двиг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 помощью педагога выполняют програм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формирован положительный настрой на  Н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различать виды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отвечать полны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согласовывать движение в соответстви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называть детали констру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формировано  умение высказы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3:00Z</dcterms:created>
  <dc:creator>User</dc:creator>
  <dc:description/>
  <cp:keywords/>
  <dc:language>en-US</dc:language>
  <cp:lastModifiedBy>Au</cp:lastModifiedBy>
  <cp:lastPrinted>2018-11-14T19:40:00Z</cp:lastPrinted>
  <dcterms:modified xsi:type="dcterms:W3CDTF">2023-11-08T13:18:00Z</dcterms:modified>
  <cp:revision>6</cp:revision>
  <dc:subject/>
  <dc:title/>
</cp:coreProperties>
</file>