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ГБОУ СОШ с. Хворостянка</w:t>
      </w:r>
    </w:p>
    <w:p>
      <w:pPr>
        <w:pStyle w:val="Normal"/>
        <w:jc w:val="center"/>
        <w:rPr/>
      </w:pPr>
      <w:r>
        <w:rPr>
          <w:i/>
        </w:rPr>
        <w:t>(наименование О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 математике (профильный уровень)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организаций «Алгебра и начала математического анализа.» базовый и углубленный уровни 11 класс. Авторы: Ю.М. Колягин, М.В. Ткачева, Н.Е. Фёдорова и др. Москва. Просвещение 2018. «Геометрия» базовый и углубленный уровни 10-11 класс. Авторы: Л.С. Атанасян, В.Ф. Бутузов, С.Б. Кадомцев и др. Москва. Просвещение 20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об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Ященко, М.А. Волчкевич и др. под ред. И.В. Ященко, «ЕГЭ 2020. Математика. Профильный уровень. 50 вариантов. Типовые варианты экзаменационных заданий от разработчиков ЕГЭ. Москва. Издательство «Экзамен», 202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 учебно-методической литературы (если запланирован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данных: отмечается динамика количества участников ЕГЭ по предмету в целом, по отдельным категориям, видам образовательных организаций, АТЕ, демографическая ситуация, изменение нормативных правовых документов, форс-мажорные обстоятельства в регионе и прочие обстоятельства, существенным образом повлиявшие на изменение количества участников ЕГЭ по предмету).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участников, сдававших ЕГЭ по математике (профильный уровень), осталось на прежнем уровне. Это связано с выбором професси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>Диаграмма распределения тестовых баллов по предмету в 2020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object w:dxaOrig="91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15pt;height:143.8pt" filled="f" o:ole="">
            <v:imagedata r:id="rId3" o:title=""/>
          </v:shape>
          <o:OLEObject Type="Embed" ProgID="" ShapeID="ole_rId2" DrawAspect="Content" ObjectID="_13589462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MS Gothic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5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0 года по учебному предмету относительно результатов 2018-2019 гг.;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делаются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Style21"/>
        <w:rPr>
          <w:rFonts w:eastAsia="Times New Roman"/>
          <w:b/>
          <w:b/>
          <w:bCs/>
        </w:rPr>
      </w:pPr>
      <w:r>
        <w:rPr>
          <w:b/>
        </w:rPr>
        <w:t xml:space="preserve">К значимым изменениям в результатах  ЕГЭ 2020 по математике (профильный уровень) относительно результатов 2018-2019 учебного года можно отнести выполнение на 100 % задания №2 и №5 базового уровня. На 91,7%   задание №4. На 75% задания №7, №8, №9 базового уровня. 50%  повышенного уровня задание №19 и 47,7% задания №13, а также    повышение среднего балла.  В этом 2019-2020 учебном году по сравнению с прошлым 2018-2019 годом средний балл выше на 5 баллов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0 году </w:t>
        <w:br/>
        <w:t>(с учетом всех заданий, всех типов заданий).</w:t>
      </w:r>
    </w:p>
    <w:p>
      <w:pPr>
        <w:pStyle w:val="Normal"/>
        <w:spacing w:lineRule="auto" w:line="360"/>
        <w:ind w:left="-425" w:hanging="0"/>
        <w:rPr/>
      </w:pPr>
      <w:r>
        <w:rPr>
          <w:b/>
        </w:rPr>
        <w:t xml:space="preserve">КИМы по математике соответствуют официальной версии ЕГЭ 2020 от ФИПИ. Изменения структуры и содержания КИМ отсутствуют. </w:t>
      </w:r>
    </w:p>
    <w:p>
      <w:pPr>
        <w:pStyle w:val="Normal"/>
        <w:spacing w:before="0" w:after="0"/>
        <w:ind w:left="-426" w:firstLine="852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-425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/>
      </w:pPr>
      <w:r>
        <w:rPr>
          <w:i/>
          <w:iCs/>
        </w:rPr>
        <w:t>Проводится анализ всего массива результатов экзаменов участников основного периода ЕГЭ по учебному предмету в ОО вне зависимости от выполненного варианта КИМ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</w:t>
      </w:r>
    </w:p>
    <w:p>
      <w:pPr>
        <w:pStyle w:val="Normal"/>
        <w:spacing w:before="0" w:after="0"/>
        <w:ind w:left="-426" w:firstLine="852"/>
        <w:contextualSpacing/>
        <w:jc w:val="both"/>
        <w:rPr>
          <w:i/>
          <w:i/>
          <w:iCs/>
        </w:rPr>
      </w:pPr>
      <w:r>
        <w:rPr>
          <w:i/>
          <w:iCs/>
        </w:rPr>
        <w:t>Для анализа основных статистических характеристик заданий используется обобщенный план варианта КИМ по предмету с указанием средних по ОО процентов выполнения заданий каждой линии.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10270" w:type="dxa"/>
        <w:jc w:val="left"/>
        <w:tblInd w:w="-7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843"/>
        <w:gridCol w:w="1515"/>
        <w:gridCol w:w="885"/>
        <w:gridCol w:w="1678"/>
        <w:gridCol w:w="1618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О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остейшие текстовые задачи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1,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Чтение графиков и диаграмм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Квадратная решетка, координатная плоскость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3,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Начало теории вероятностей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91,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остейшие уравнения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ланиметрия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роизводная и первообразная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тереометрия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Вычисления и преобразования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7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дачи с прикладным содержанием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66,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Текстовые задачи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Базов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1,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Уравнения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Углубленн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41,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Стереометрическая задач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Углубленн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Углубленн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8,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Планиметрическая задач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Углубленн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Финансовая математик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Углубленн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2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Задачи с параметром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Углубленн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Числа и их свойств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/>
            </w:pPr>
            <w:r>
              <w:rPr/>
              <w:t>Углубленный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 / вид деятельности, в совокупности с учетом их уровней сложности. </w:t>
      </w: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  <w:t xml:space="preserve">Выделяются задания с наименьшими процентами выполнения, выделяются среди них задания базового уровня (с процентом выполнения ниже 50) и задания повышенного и высокого уровня (с процентом выполнения ниже 15).  Выделяются успешно усвоенные и недостаточно усвоенные элементы содержания / освоенные умения, навыки, виды деятельности. 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Задания с наименьшими процентами выполнения, выделяются среди них задания базового уровня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Cs/>
        </w:rPr>
        <w:t>№</w:t>
      </w:r>
      <w:r>
        <w:rPr>
          <w:b/>
          <w:iCs/>
        </w:rPr>
        <w:t xml:space="preserve">6 (50%)- </w:t>
      </w:r>
      <w:r>
        <w:rPr>
          <w:iCs/>
        </w:rPr>
        <w:t xml:space="preserve">Планиметрическая задача. </w:t>
      </w:r>
      <w:r>
        <w:rPr>
          <w:b/>
          <w:iCs/>
        </w:rPr>
        <w:t xml:space="preserve">   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Cs/>
          <w:u w:val="single"/>
        </w:rPr>
        <w:t>№</w:t>
      </w:r>
      <w:r>
        <w:rPr>
          <w:b/>
          <w:iCs/>
          <w:u w:val="single"/>
        </w:rPr>
        <w:t>11 (25%)</w:t>
      </w:r>
      <w:r>
        <w:rPr>
          <w:iCs/>
        </w:rPr>
        <w:t xml:space="preserve"> –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Текстовые задачи;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sz w:val="22"/>
          <w:szCs w:val="22"/>
          <w:u w:val="single"/>
        </w:rPr>
        <w:t>№12</w:t>
      </w:r>
      <w:r>
        <w:rPr>
          <w:b/>
          <w:iCs/>
          <w:u w:val="single"/>
        </w:rPr>
        <w:t>(41,7%)</w:t>
      </w:r>
      <w:r>
        <w:rPr>
          <w:iCs/>
          <w:u w:val="single"/>
        </w:rPr>
        <w:t xml:space="preserve"> </w:t>
      </w:r>
      <w:r>
        <w:rPr>
          <w:iCs/>
        </w:rPr>
        <w:t xml:space="preserve">– </w:t>
      </w:r>
      <w:r>
        <w:rPr>
          <w:rFonts w:cs="TimesNewRoman;Times New Roman" w:ascii="TimesNewRoman;Times New Roman" w:hAnsi="TimesNewRoman;Times New Roman"/>
          <w:sz w:val="22"/>
          <w:szCs w:val="22"/>
        </w:rPr>
        <w:t>Наибольшее и наименьшее значение функ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b/>
          <w:i/>
          <w:iCs/>
        </w:rPr>
        <w:t xml:space="preserve">Задания повышенного и высокого  уровня (с процентом выполнения ниже 15):                                               </w:t>
      </w:r>
      <w:r>
        <w:rPr>
          <w:b/>
          <w:iCs/>
          <w:u w:val="single"/>
        </w:rPr>
        <w:t>№14(0%)</w:t>
      </w:r>
      <w:r>
        <w:rPr>
          <w:b/>
          <w:i/>
          <w:iCs/>
        </w:rPr>
        <w:t xml:space="preserve"> </w:t>
      </w:r>
      <w:r>
        <w:rPr>
          <w:iCs/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 xml:space="preserve"> 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тереометрическая задача</w:t>
      </w:r>
      <w:r>
        <w:rPr>
          <w:b/>
          <w:i/>
          <w:iCs/>
        </w:rPr>
        <w:t xml:space="preserve">                                              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Cs/>
          <w:u w:val="single"/>
        </w:rPr>
        <w:t>№</w:t>
      </w:r>
      <w:r>
        <w:rPr>
          <w:b/>
          <w:iCs/>
          <w:u w:val="single"/>
        </w:rPr>
        <w:t>15 (8,3%)</w:t>
      </w:r>
      <w:r>
        <w:rPr>
          <w:i/>
          <w:iCs/>
        </w:rPr>
        <w:t xml:space="preserve"> </w:t>
      </w:r>
      <w:r>
        <w:rPr>
          <w:iCs/>
        </w:rPr>
        <w:t xml:space="preserve">- </w:t>
      </w:r>
      <w:r>
        <w:rPr>
          <w:rFonts w:cs="TimesNewRoman;Times New Roman" w:ascii="TimesNewRoman;Times New Roman" w:hAnsi="TimesNewRoman;Times New Roman"/>
          <w:sz w:val="22"/>
          <w:szCs w:val="22"/>
        </w:rPr>
        <w:t>Неравенства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NewRoman,Italic;Times New Roman" w:ascii="TimesNewRoman,Italic;Times New Roman" w:hAnsi="TimesNewRoman,Italic;Times New Roman"/>
          <w:b/>
          <w:iCs/>
          <w:u w:val="single"/>
        </w:rPr>
        <w:t xml:space="preserve">№16 (0%)  </w:t>
      </w:r>
      <w:r>
        <w:rPr>
          <w:rFonts w:cs="TimesNewRoman,Italic;Times New Roman" w:ascii="TimesNewRoman,Italic;Times New Roman" w:hAnsi="TimesNewRoman,Italic;Times New Roman"/>
          <w:iCs/>
        </w:rPr>
        <w:t xml:space="preserve">- </w:t>
      </w:r>
      <w:r>
        <w:rPr>
          <w:sz w:val="22"/>
          <w:szCs w:val="22"/>
        </w:rPr>
        <w:t>Планиметрическая задач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(0)</w:t>
      </w:r>
      <w:r>
        <w:rPr>
          <w:sz w:val="22"/>
          <w:szCs w:val="22"/>
        </w:rPr>
        <w:t>- Задачи с параметром.</w:t>
      </w:r>
    </w:p>
    <w:p>
      <w:pPr>
        <w:pStyle w:val="Normal"/>
        <w:ind w:left="-426" w:firstLine="96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b/>
          <w:i/>
          <w:iCs/>
        </w:rPr>
        <w:t>Остальные элементы содержания КИМ усвоены успешно, процент выполнения этих заданий составляет от 58 до 100.</w:t>
      </w:r>
    </w:p>
    <w:p>
      <w:pPr>
        <w:pStyle w:val="Normal"/>
        <w:ind w:left="-426" w:firstLine="96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/>
      </w:pPr>
      <w:r>
        <w:rPr>
          <w:rFonts w:cs="Times New Roman" w:ascii="Times New Roman" w:hAnsi="Times New Roman"/>
        </w:rPr>
        <w:t xml:space="preserve">ВЫВОДЫ об итогах анализа выполнения заданий, групп заданий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 можно считать достаточны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целом можно считать достаточным усвоение следующих умений и видов деятельности: Базового уровня (задания №1 -№8) Уметь использовать приобретенные знания и умения в практической деятельности и повседневной жизни Уметь выполнять действия с геометрическими фигурами, координатами и векторами Уметь строить и исследовать простейшие математические модели Уметь решать уравнения и неравенства Повышенного уровня (задания №9, №10, №12) Уметь выполнять вычисления и преобразования Уметь использовать приобретенные знания и умения в практической деятельности и повседневной жизни Уметь выполнять действия с функция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ОО в целом, школьниками с разным уровнем подготовки нельзя считать достаточны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ельзя считать достаточным усвоение следующих умений и видов деятельности Базового уровня: (задания №6) Уметь выполнять действия с функциями Уметь выполнять действия с геометрическими фигурами, координатами и векторами Повышенного уровня (задание №11, №14, №16) Уметь строить и решать стереометрические задачи. Уметь решать уравнения и неравенств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ения успешности выполнения заданий разных лет по одной теме / проверяемому умению, виду деятельности (если это возможно сделать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Изменения успешности выполнения заданий разных лет в сторону увеличения за три года произошли в номерах базового уровня №3 (на  выполнение  действий с геометрическими фигурами, координатами и векторами), №4 (на  построение и исследование простейших математических моделей), №5 (на  решение уравнений и неравенств),  №6 (на  выполнение действия с геометрическими фигурами, координатами и векторами), а также повышенного уровня   №9 ( на  выполнение вычислений и преобразований)  , №10 (использование приобретенных знаний и умений в практической деятельности и повседневной жизни , №12 (выполнение действий с функциями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ущественности вклада содержательных изменений (при наличии изменений) КИМ, использовавшихся в регионе в 2020 году, относительно КИМ прошлых л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 о связи динамики результатов проведения ЕГЭ с проведенными мероприятиями, предложенными для включения в дорожную карту в 2019 году, о связи динамики результатов проведения ЕГЭ с использованием рекомендаций для системы образования субъекта Российской Федерации, включенных с статистико-аналитический отчет результатов ЕГЭ в 2019 году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 ДЛЯ СИСТЕМЫ ОБРАЗОВАНИЯ Самарской област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iCs/>
        </w:rPr>
        <w:t>Раздел содержит рекомендации по следующему минимальному перечню направле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вершенствование организации и методики преподавания предмета в Самарской об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основе выявленных типичных затруднений и ошибок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по совершенствованию преподавания учебного предмета всем обучающимся, а также по организации дифференцированного обучения школьников с разным уровнем предметной подготовки, включая организацию и методику преподавани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/>
          <w:i/>
          <w:iCs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5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числяется по форму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6:00Z</dcterms:created>
  <dc:creator>Зинина Елена Андреевна</dc:creator>
  <dc:description/>
  <cp:keywords/>
  <dc:language>en-US</dc:language>
  <cp:lastModifiedBy>User</cp:lastModifiedBy>
  <cp:lastPrinted>2020-06-29T15:41:00Z</cp:lastPrinted>
  <dcterms:modified xsi:type="dcterms:W3CDTF">2020-09-01T04:57:00Z</dcterms:modified>
  <cp:revision>32</cp:revision>
  <dc:subject/>
  <dc:title/>
</cp:coreProperties>
</file>