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в 2020 году</w:t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28"/>
        </w:rPr>
        <w:t xml:space="preserve">в ГБОУ СОШ с. Хворостян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 физике</w:t>
        <w:br/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МК : </w:t>
            </w:r>
            <w:r>
              <w:rPr/>
              <w:t>Предметная линия учебников серии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872" w:leader="none"/>
              </w:tabs>
              <w:spacing w:lineRule="auto" w:line="240" w:before="0" w:after="0"/>
              <w:ind w:firstLine="560"/>
              <w:rPr/>
            </w:pPr>
            <w:r>
              <w:rPr/>
              <w:t>«Классический курс».10-11 классы (базовый и углубленный уровень):Г. Я. Мякишев, Б, Б. Буховцев, В. М. Чаругин. - М. : Просвещение, 2019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соб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если запланированы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На 2020-2021 учебный год корректировка УМК по физике не планируется.</w:t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данных: отмечается динамика количества участников ЕГЭ по предмету в целом, по отдельным категориям, видам образовательных организаций, АТЕ, демографическая ситуация, изменение нормативных правовых документов, форс-мажорные обстоятельства в регионе и прочие обстоятельства, существенным образом повлиявшие на изменение количества участников ЕГЭ по предмету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Диаграмма распределения тестовых баллов по предмету в 2020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object w:dxaOrig="835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75pt;height:143.8pt" filled="f" o:ole="">
            <v:imagedata r:id="rId3" o:title=""/>
          </v:shape>
          <o:OLEObject Type="Embed" ProgID="" ShapeID="ole_rId2" DrawAspect="Content" ObjectID="_16073184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А) описываются значимые изменения в результатах ЕГЭ 2020 года по учебному предмету относительно результатов 2018-2019 гг.;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Б) делаются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360"/>
        <w:ind w:left="-425" w:hanging="0"/>
        <w:rPr>
          <w:rFonts w:eastAsia="Times New Roman"/>
          <w:b/>
          <w:b/>
          <w:bCs/>
        </w:rPr>
      </w:pPr>
      <w:r>
        <w:rPr>
          <w:b/>
        </w:rPr>
        <w:t xml:space="preserve">В этом 2019-2020 учебном году по сравнению с прошлым 2018-2019 годом средний балл выше на 11 баллов  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по учебному предмету</w:t>
      </w:r>
      <w:r>
        <w:rPr>
          <w:i/>
          <w:iCs/>
        </w:rPr>
        <w:t xml:space="preserve"> в 2020 году </w:t>
        <w:br/>
        <w:t>(с учетом всех заданий, всех типов заданий).</w:t>
      </w:r>
    </w:p>
    <w:p>
      <w:pPr>
        <w:pStyle w:val="Normal"/>
        <w:spacing w:before="0" w:after="0"/>
        <w:ind w:left="-426" w:firstLine="852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-425" w:hanging="0"/>
        <w:rPr>
          <w:b/>
          <w:b/>
        </w:rPr>
      </w:pPr>
      <w:r>
        <w:rPr>
          <w:b/>
        </w:rPr>
        <w:t xml:space="preserve">КИМы по физике соответствуют официальной версии ЕГЭ 2020 от ФИПИ. Изменения структуры и содержания КИМ отсутствуют. 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/>
      </w:pPr>
      <w:r>
        <w:rPr>
          <w:i/>
          <w:iCs/>
        </w:rPr>
        <w:t>Проводится анализ всего массива результатов экзаменов участников основного периода ЕГЭ по учебному предмету в ОО вне зависимости от выполненного варианта КИМ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Для анализа основных статистических характеристик заданий используется обобщенный план варианта КИМ по предмету с указанием средних по ОО процентов выполнения заданий каждой линии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93"/>
        <w:gridCol w:w="1276"/>
        <w:gridCol w:w="850"/>
        <w:gridCol w:w="1276"/>
        <w:gridCol w:w="1302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ния в КИМ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выполнения задания </w:t>
              <w:br/>
              <w:t>в О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не преодолевших минимальный бал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вномерное прямолинейное движение, равноускоренное прямолинейное движение, движение по окруж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                    (базовы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коны Ньютона, закон всемирного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яготения, закон Гука, сила т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кон сохранения импульса, кинетическая и потенциальные энергии, работа и мощность силы, закон сохранения механической энерг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Условие равновесия твердого тела, закон Паскаля, сила Архимеда, математический и пружинный маятники, механические волны, зв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ехан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        (повышенны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ехан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изменение физических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величин в процесса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ехан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вязь между давлением и средн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инетической энергией, абсолютн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емпература, связь температуры с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редней кинетической энерги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уравнение Менделеева –Клапейрона,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зопроцес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бота в термодинамике, первый закон термодинамики, КПД тепловой маши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тносительная влажность воздуха,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оличество тепл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КТ, термодинам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объяснение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явлений; интерпретация результатов опытов, представленных в виде таблицы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или график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КТ, термодинам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изменение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физических величин в процессах;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установление соответствия между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графиками и физическими величинами, между физическими величинами и формул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инцип суперпозиции электрическ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лей, магнитное поле проводника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оком, сила Ампера, сила Лоренца,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правило Ленц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определение направле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кон сохранения электрического заряда,закон Кулона, конденсатор, сила тока, закон Ома для участка цепи, последовательное и параллельное соедин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оводников, работа и мощность тока, закон Джоуля – Ле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ток вектора магнитной индукци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кон электромагнитной индук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арадея, индуктивность, энерг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магнитного поля катушки с током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олебательный контур, законы отражения и преломления света, ход лучей в линз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Электродинам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объяснение явлений;интерпретация результатов опытов, представленных в виде таблицы ил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график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Электродинам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изменение физических величин в процесса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лектродинамика и основы СТО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установление соответствия между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графиками и физическими величинами,между физическими величинами и формул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ланетарная модель атома. Нуклонная модель ядра. Ядерные реак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отоны, линейчатые спектры, зако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диоактивного распа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Квантовая физ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изменение физических величин в процессах; 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еханика – квантовая физ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методы научного позн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еханика – квантовая физ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методы научного позн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лементы астрофизики: Солнечная система, звезды, галак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олекулярная физика, электродинам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расчетная задач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лектродинамика, квантовая физика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расчетная задач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еханика – квантовая физ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каче-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ственная задач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Механика, молекулярная физика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расчетная задач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ехан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расчетная задач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                  (высок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олекулярная физ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расчетная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задач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Электродинам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расчетная задач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лектродинамика, квантовая физик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расчетная задач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 xml:space="preserve">Анализ проводится не только на основе среднего процента выполнения, но и на основе результатов выполнения каждого задания группами участников ЕГЭ с разными уровнями подготовки (не достигшие минимального балла, группы с результатами от минимального балла до 60, от 61 до 80 и от 81 до 100 т.б.). Рекомендуется рассматривать задания, проверяющие один и тот же элемент содержания / вид деятельности, в совокупности с учетом их уровней сложности. </w:t>
      </w: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 (например, в КИМ по русскому языку задание с развернутым ответом предполагает оценивание по 12 критериям), следует считать единицами анализа отдельные критерии.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 xml:space="preserve">Выделяются задания с наименьшими процентами выполнения, выделяются среди них задания базового уровня (с процентом выполнения ниже 50) и задания повышенного и высокого уровня (с процентом выполнения ниже 15).  Выделяются успешно усвоенные и недостаточно усвоенные элементы содержания / освоенные умения, навыки, виды деятельности. 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b/>
          <w:i/>
          <w:iCs/>
        </w:rPr>
        <w:t xml:space="preserve">Задания с наименьшими процентами выполнения, выделяются среди них задания базового уровня:                                                                                                                                               </w:t>
      </w:r>
      <w:r>
        <w:rPr>
          <w:b/>
          <w:iCs/>
          <w:u w:val="single"/>
        </w:rPr>
        <w:t>№14 (50%)</w:t>
      </w:r>
      <w:r>
        <w:rPr>
          <w:iCs/>
        </w:rPr>
        <w:t xml:space="preserve"> -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Закон сохранения электрического заряда,закон Кулона, конденсатор, сила тока, закон Ома для участка цепи, последовательное и параллельное соединение проводников, работа и мощность тока, закон Джоуля – Ленца;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sz w:val="22"/>
          <w:szCs w:val="22"/>
          <w:u w:val="single"/>
        </w:rPr>
        <w:t>№24</w:t>
      </w:r>
      <w:r>
        <w:rPr>
          <w:b/>
          <w:iCs/>
          <w:u w:val="single"/>
        </w:rPr>
        <w:t>(50%)</w:t>
      </w:r>
      <w:r>
        <w:rPr>
          <w:iCs/>
          <w:u w:val="single"/>
        </w:rPr>
        <w:t xml:space="preserve"> </w:t>
      </w:r>
      <w:r>
        <w:rPr>
          <w:iCs/>
        </w:rPr>
        <w:t xml:space="preserve">- </w:t>
      </w:r>
      <w:r>
        <w:rPr>
          <w:rFonts w:cs="TimesNewRoman;Times New Roman" w:ascii="TimesNewRoman;Times New Roman" w:hAnsi="TimesNewRoman;Times New Roman"/>
          <w:sz w:val="22"/>
          <w:szCs w:val="22"/>
        </w:rPr>
        <w:t>Элементы астрофизики: Солнечная система, звезды, галакти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b/>
          <w:i/>
          <w:iCs/>
        </w:rPr>
        <w:t xml:space="preserve">Задания повышенного  уровня (с процентом выполнения ниже 15):                                               </w:t>
      </w:r>
      <w:r>
        <w:rPr>
          <w:b/>
          <w:iCs/>
          <w:u w:val="single"/>
        </w:rPr>
        <w:t>№27(0%)</w:t>
      </w:r>
      <w:r>
        <w:rPr>
          <w:b/>
          <w:i/>
          <w:iCs/>
        </w:rPr>
        <w:t xml:space="preserve"> </w:t>
      </w:r>
      <w:r>
        <w:rPr>
          <w:iCs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 xml:space="preserve"> 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Механика – квантовая физика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(качественная задача)</w:t>
      </w:r>
      <w:r>
        <w:rPr>
          <w:b/>
          <w:i/>
          <w:iCs/>
        </w:rPr>
        <w:t xml:space="preserve">                                              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i/>
          <w:iCs/>
        </w:rPr>
        <w:t xml:space="preserve">Задания высокого уровня (с процентом выполнения ниже 15):                                                  </w:t>
      </w:r>
      <w:r>
        <w:rPr>
          <w:b/>
          <w:iCs/>
          <w:u w:val="single"/>
        </w:rPr>
        <w:t>№29 (5,6%)</w:t>
      </w:r>
      <w:r>
        <w:rPr>
          <w:i/>
          <w:iCs/>
        </w:rPr>
        <w:t xml:space="preserve"> </w:t>
      </w:r>
      <w:r>
        <w:rPr>
          <w:iCs/>
        </w:rPr>
        <w:t xml:space="preserve">-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Механика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(расчетная задача)                                                                                                                              </w:t>
      </w:r>
      <w:r>
        <w:rPr>
          <w:rFonts w:cs="TimesNewRoman,Italic;Times New Roman" w:ascii="TimesNewRoman,Italic;Times New Roman" w:hAnsi="TimesNewRoman,Italic;Times New Roman"/>
          <w:b/>
          <w:iCs/>
          <w:u w:val="single"/>
        </w:rPr>
        <w:t xml:space="preserve">№30 (0%)  </w:t>
      </w:r>
      <w:r>
        <w:rPr>
          <w:rFonts w:cs="TimesNewRoman,Italic;Times New Roman" w:ascii="TimesNewRoman,Italic;Times New Roman" w:hAnsi="TimesNewRoman,Italic;Times New Roman"/>
          <w:iCs/>
        </w:rPr>
        <w:t xml:space="preserve">- </w:t>
      </w:r>
      <w:r>
        <w:rPr>
          <w:sz w:val="22"/>
          <w:szCs w:val="22"/>
        </w:rPr>
        <w:t xml:space="preserve">Молекулярная физика </w:t>
      </w:r>
      <w:r>
        <w:rPr>
          <w:i/>
          <w:iCs/>
          <w:sz w:val="22"/>
          <w:szCs w:val="22"/>
        </w:rPr>
        <w:t>(расчетная задача)</w:t>
      </w:r>
    </w:p>
    <w:p>
      <w:pPr>
        <w:pStyle w:val="Normal"/>
        <w:ind w:left="-426" w:firstLine="96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b/>
          <w:i/>
          <w:iCs/>
        </w:rPr>
        <w:t>Остальные элементы содержания КИМ усвоены успешно, процент выполнения этих заданий составляет от 58 до 100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/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Перечень элементов содержания / умений и видов деятельности, усвоение которых всеми школьниками ОО в целом можно считать достаточным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93"/>
        <w:gridCol w:w="1276"/>
        <w:gridCol w:w="850"/>
        <w:gridCol w:w="1276"/>
        <w:gridCol w:w="1302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ния в КИМ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выполнения задания </w:t>
              <w:br/>
              <w:t>в О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не преодолевших минимальный бал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вномерное прямолинейное движение, равноускоренное прямолинейное движение, движение по окруж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                    (базовы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коны Ньютона, закон всемирного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яготения, закон Гука, сила т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кон сохранения импульса, кинетическая и потенциальные энергии, работа и мощность силы, закон сохранения механической энерг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ехан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        (повышенны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ехан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изменение физических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величин в процесса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ехан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вязь между давлением и средн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инетической энергией, абсолютн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емпература, связь температуры с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средней кинетической энерги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уравнение Менделеева –Клапейрона,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изопроцес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бота в термодинамике, первый закон термодинамики, КПД тепловой маши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Относительная влажность воздуха,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оличество тепл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КТ, термодинам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объяснение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явлений; интерпретация результатов опытов, представленных в виде таблицы</w:t>
            </w:r>
          </w:p>
          <w:p>
            <w:pPr>
              <w:pStyle w:val="Normal"/>
              <w:autoSpaceDE w:val="false"/>
              <w:ind w:firstLine="67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или график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КТ, термодинам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изменение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физических величин в процессах;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установление соответствия между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графиками и физическими величинами, между физическими величинами и формул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ринцип суперпозиции электрическ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лей, магнитное поле проводника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током, сила Ампера, сила Лоренца,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правило Ленц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определение направле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оток вектора магнитной индукци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закон электромагнитной индук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арадея, индуктивность, энерг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магнитного поля катушки с током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колебательный контур, законы отражения и преломления света, ход лучей в линз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Электродинам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объяснение явлений;интерпретация результатов опытов, представленных в виде таблицы ил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график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Электродинам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изменение физических величин в процесса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Электродинамика и основы СТО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установление соответствия между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графиками и физическими величинами,между физическими величинами и формул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Планетарная модель атома. Нуклонная модель ядра. Ядерные реак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Фотоны, линейчатые спектры, зако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радиоактивного распа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Квантовая физ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изменение физических величин в процессах; 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еханика – квантовая физ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методы научного позн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Механика – квантовая физика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6"/>
                <w:szCs w:val="16"/>
              </w:rPr>
              <w:t>(методы научного позн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КОМЕНДАЦИИ ДЛЯ СИСТЕМЫ ОБРАЗОВАНИЯ Самарской области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iCs/>
        </w:rPr>
        <w:t>Раздел содержит рекомендации по следующему минимальному перечню направлени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вершенствование организации и методики преподавания предмета в Самарской об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основе выявленных типичных затруднений и ошибо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по совершенствованию преподавания учебного предмета всем обучающимся, а также по организации дифференцированного обучения школьников с разным уровнем предметной подготовки, включая организацию и методику преподавани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/>
          <w:i/>
          <w:iCs/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5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  <w:footnote w:id="6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Tempus Sans ITC" w:hAnsi="Tempus Sans ITC" w:cs="Tempus Sans IT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11">
    <w:name w:val="Заголовок №1_"/>
    <w:qFormat/>
    <w:rPr>
      <w:rFonts w:ascii="Arial" w:hAnsi="Arial" w:eastAsia="Arial" w:cs="Arial"/>
      <w:b/>
      <w:bCs/>
      <w:color w:val="F95564"/>
      <w:sz w:val="140"/>
      <w:szCs w:val="14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60"/>
      <w:ind w:firstLine="480"/>
      <w:outlineLvl w:val="0"/>
    </w:pPr>
    <w:rPr>
      <w:rFonts w:ascii="Arial" w:hAnsi="Arial" w:eastAsia="Arial" w:cs="Arial"/>
      <w:b/>
      <w:bCs/>
      <w:color w:val="F95564"/>
      <w:sz w:val="140"/>
      <w:szCs w:val="14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76" w:before="0" w:after="60"/>
      <w:ind w:firstLine="40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6:00Z</dcterms:created>
  <dc:creator>Зинина Елена Андреевна</dc:creator>
  <dc:description/>
  <cp:keywords/>
  <dc:language>en-US</dc:language>
  <cp:lastModifiedBy>User</cp:lastModifiedBy>
  <cp:lastPrinted>2020-06-29T15:41:00Z</cp:lastPrinted>
  <dcterms:modified xsi:type="dcterms:W3CDTF">2020-08-31T11:16:00Z</dcterms:modified>
  <cp:revision>13</cp:revision>
  <dc:subject/>
  <dc:title/>
</cp:coreProperties>
</file>