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42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Детский телефон доверия</w:t>
      </w:r>
    </w:p>
    <w:p>
      <w:pPr>
        <w:pStyle w:val="Normal"/>
        <w:ind w:left="-567" w:right="42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8-800-2000-122</w:t>
      </w:r>
    </w:p>
    <w:p>
      <w:pPr>
        <w:pStyle w:val="Normal"/>
        <w:ind w:left="-567" w:right="426"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ind w:left="-567" w:right="426" w:hanging="0"/>
        <w:rPr/>
      </w:pPr>
      <w:r>
        <w:rPr/>
      </w:r>
    </w:p>
    <w:p>
      <w:pPr>
        <w:pStyle w:val="Normal"/>
        <w:ind w:left="-567" w:right="426" w:hanging="0"/>
        <w:rPr/>
      </w:pPr>
      <w:r>
        <w:rPr/>
      </w:r>
    </w:p>
    <w:p>
      <w:pPr>
        <w:pStyle w:val="Normal"/>
        <w:ind w:left="-567" w:right="426" w:hanging="0"/>
        <w:rPr/>
      </w:pPr>
      <w:r>
        <w:rPr/>
      </w:r>
    </w:p>
    <w:p>
      <w:pPr>
        <w:pStyle w:val="Normal"/>
        <w:ind w:left="-567" w:right="426" w:hanging="0"/>
        <w:jc w:val="center"/>
        <w:rPr>
          <w:rFonts w:ascii="Times New Roman" w:hAnsi="Times New Roman" w:cs="Times New Roman"/>
          <w:b/>
          <w:b/>
          <w:color w:val="F79646"/>
          <w:sz w:val="56"/>
          <w:szCs w:val="56"/>
        </w:rPr>
      </w:pPr>
      <w:r>
        <w:rPr>
          <w:rFonts w:cs="Times New Roman" w:ascii="Times New Roman" w:hAnsi="Times New Roman"/>
          <w:b/>
          <w:color w:val="F79646"/>
          <w:sz w:val="56"/>
          <w:szCs w:val="56"/>
        </w:rPr>
        <w:t>ВСЕ КОНСУЛЬТАЦИИ БЕСПЛАТНЫЕ</w:t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56"/>
          <w:szCs w:val="56"/>
        </w:rPr>
      </w:pPr>
      <w:r>
        <w:rPr>
          <w:rFonts w:cs="Times New Roman" w:ascii="Times New Roman" w:hAnsi="Times New Roman"/>
          <w:b/>
          <w:color w:val="F79646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ind w:left="284" w:right="567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Сотрудники телефона доверия  принимают звонки не только от детей, но и взрослых, которые испытывают трудности в общении со своими детьми или готовы сообщить о нарушениях прав детей и подрост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6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рганизация работы детского телефона доверия является  одним из основных  элементов проведения общенациональной информационной кампании по противодействию жестокому обращению с детьми и подростками и поддерживается Администрацией Президента Российской Федерации по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правам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32"/>
        </w:rPr>
      </w:r>
    </w:p>
    <w:p>
      <w:pPr>
        <w:pStyle w:val="Normal"/>
        <w:ind w:left="-142" w:right="-200" w:hanging="0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ОШ с.Хворостя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B050"/>
          <w:sz w:val="96"/>
          <w:szCs w:val="96"/>
        </w:rPr>
        <w:t>Детский телефон довер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96"/>
          <w:szCs w:val="96"/>
        </w:rPr>
      </w:pPr>
      <w:r>
        <w:rPr>
          <w:color w:val="C0504D"/>
          <w:lang w:val="en-US" w:eastAsia="en-US"/>
        </w:rPr>
        <w:drawing>
          <wp:inline distT="0" distB="0" distL="0" distR="0">
            <wp:extent cx="196215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ционный буклет для детей, подростк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37795</wp:posOffset>
                </wp:positionV>
                <wp:extent cx="2860040" cy="1146810"/>
                <wp:effectExtent l="5080" t="5080" r="571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146960"/>
                        </a:xfrm>
                        <a:prstGeom prst="wedgeRoundRectCallout">
                          <a:avLst>
                            <a:gd name="adj1" fmla="val -49888"/>
                            <a:gd name="adj2" fmla="val 60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ЕСЛИ У ТЕБЯ ПРОБЛЕМЫ С РОДИТЕЛЯМИ ИЛИ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.2pt;margin-top:10.85pt;width:225.15pt;height:9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ЕСЛИ У ТЕБЯ ПРОБЛЕМЫ С РОДИТЕЛЯМИ ИЛИ ОДНОКЛАСС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265430</wp:posOffset>
                </wp:positionV>
                <wp:extent cx="2860040" cy="1170305"/>
                <wp:effectExtent l="42545" t="5715" r="5715" b="321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170360"/>
                        </a:xfrm>
                        <a:prstGeom prst="wedgeRoundRectCallout">
                          <a:avLst>
                            <a:gd name="adj1" fmla="val -50490"/>
                            <a:gd name="adj2" fmla="val 7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4F81BD"/>
                                <w:lang w:val="ru-RU" w:bidi="ar-SA"/>
                              </w:rPr>
                              <w:t>ЕСЛИ У ТЕБЯ  ЕСТЬ  СЕКРЕТЫ, О КОТОРЫХ ТЫ БОИШЬСЯ РАССКАЗАТЬ ВЗРОСЛ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2pt;margin-top:20.9pt;width:225.15pt;height:9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4F81BD"/>
                          <w:lang w:val="ru-RU" w:bidi="ar-SA"/>
                        </w:rPr>
                        <w:t>ЕСЛИ У ТЕБЯ  ЕСТЬ  СЕКРЕТЫ, О КОТОРЫХ ТЫ БОИШЬСЯ РАССКАЗАТЬ ВЗРОСЛ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54305</wp:posOffset>
                </wp:positionV>
                <wp:extent cx="2790825" cy="1104265"/>
                <wp:effectExtent l="73025" t="5715" r="5080" b="544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04120"/>
                        </a:xfrm>
                        <a:prstGeom prst="wedgeRoundRectCallout">
                          <a:avLst>
                            <a:gd name="adj1" fmla="val -51842"/>
                            <a:gd name="adj2" fmla="val 9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9BBB59"/>
                                <w:lang w:val="ru-RU" w:bidi="ar-SA"/>
                              </w:rPr>
                              <w:t>ЕСЛИ ТЕБЯ НЕ ПОНИМАЮТ ОКРУЖА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12.15pt;width:219.7pt;height:8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9BBB59"/>
                          <w:lang w:val="ru-RU" w:bidi="ar-SA"/>
                        </w:rPr>
                        <w:t>ЕСЛИ ТЕБЯ НЕ ПОНИМАЮТ ОКРУЖ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32385</wp:posOffset>
                </wp:positionV>
                <wp:extent cx="2731135" cy="1389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389240"/>
                        </a:xfrm>
                        <a:prstGeom prst="wedgeRoundRectCallout">
                          <a:avLst>
                            <a:gd name="adj1" fmla="val -49745"/>
                            <a:gd name="adj2" fmla="val 4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ЕСЛИ ТЫ ПОПАЛ В ТРУДНУЮ СИТУАЦИЮ И ТЕБЕ НЕ С КЕМ ПОДЕЛИТЬСЯ СВОИМ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ПРОБЛЕ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05pt;margin-top:2.55pt;width:21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ЕСЛИ ТЫ ПОПАЛ В ТРУДНУЮ СИТУАЦИЮ И ТЕБЕ НЕ С КЕМ ПОДЕЛИТЬСЯ СВОИМ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ПРОБЛЕМ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най,  что есть люди, которые всегда выслушают и помогут решить твои проблемы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8-800-2000-122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вонить можно как 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 мобильного, так и 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любого стационарного телефона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ЗВОНОК БЕСПЛАТНЫЙ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1849B"/>
          <w:sz w:val="40"/>
          <w:szCs w:val="40"/>
        </w:rPr>
        <w:t>Основные правила работы детского телефона доверия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95B3D7"/>
          <w:sz w:val="32"/>
          <w:szCs w:val="32"/>
        </w:rPr>
        <w:t>Анонимность</w:t>
      </w:r>
      <w:r>
        <w:rPr>
          <w:rFonts w:cs="Times New Roman" w:ascii="Times New Roman" w:hAnsi="Times New Roman"/>
          <w:b/>
          <w:color w:val="95B3D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ты не обязан представляться, передавать свои личные данные,  твой номер телефона не фиксирует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76923C"/>
          <w:sz w:val="32"/>
          <w:szCs w:val="32"/>
        </w:rPr>
        <w:t>Конфиденциаль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елефонный разговор не записывается и никому не передает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FFC000"/>
          <w:sz w:val="32"/>
          <w:szCs w:val="32"/>
        </w:rPr>
        <w:t>Толерант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психолог с уважением отнесется к тебе и твоим пробл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</w:rPr>
        <w:t>Свобода разговор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можешь в любой момент прервать разгово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: Ильина И.М.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40:00Z</dcterms:created>
  <dc:creator>1</dc:creator>
  <dc:description/>
  <cp:keywords/>
  <dc:language>en-US</dc:language>
  <cp:lastModifiedBy>школа-4</cp:lastModifiedBy>
  <cp:lastPrinted>2014-11-19T14:36:00Z</cp:lastPrinted>
  <dcterms:modified xsi:type="dcterms:W3CDTF">2017-10-17T06:13:00Z</dcterms:modified>
  <cp:revision>5</cp:revision>
  <dc:subject/>
  <dc:title/>
</cp:coreProperties>
</file>