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молодого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ФИО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Что в наибольшей степени повлияло на выбор профессии учителя?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ое желание</w:t>
        <w:br/>
        <w:t>2. Совет родителей</w:t>
        <w:br/>
        <w:t>3. Пример любимого учителя</w:t>
        <w:br/>
        <w:t>4.  Мнение друзей</w:t>
        <w:br/>
        <w:t>5. Гарантированная оплата труда</w:t>
        <w:br/>
        <w:t>6. Престиж профессии учителя</w:t>
        <w:br/>
        <w:t>7. Возможность гарантированного трудоустройства</w:t>
        <w:br/>
        <w:t>8. Случайные обстоятельства</w:t>
        <w:br/>
        <w:t>9. Другое</w:t>
        <w:br/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Какие мотивы побудили Вас прийти работать в школу?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еле живут мои родители</w:t>
        <w:br/>
        <w:t>2. Перспектива профессионального р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ная заработная 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ругое_______________________________________________________________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Что Вам нравится в педагогической работе?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и воспитывать детей</w:t>
        <w:br/>
        <w:t>2. Преподавать любимый предмет</w:t>
        <w:br/>
        <w:t>3. Творческий характер труда</w:t>
        <w:br/>
        <w:t>4. Большой отпуск</w:t>
        <w:br/>
        <w:t>5. Возможность работать близко от дома</w:t>
        <w:br/>
        <w:t>6. Престиж профессии</w:t>
        <w:br/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ргое________________________________________________________________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Скажите, какие педагогические проблемы Вас волнуют?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ращение учебной нагрузки</w:t>
        <w:br/>
        <w:t>2. Старение педагогических кадров</w:t>
        <w:br/>
        <w:t>3. Большая учебная нагрузка педагогов</w:t>
        <w:br/>
        <w:t>4. Уход из школы учителей пенсионного возраста</w:t>
        <w:br/>
        <w:t>5. Наличие в школе вакансий</w:t>
        <w:br/>
        <w:t>6. Безразличное отношение коллег</w:t>
        <w:br/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ргое________________________________________________________________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Какие чувства Вы испытываете в период адаптации на нов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чем месте?</w:t>
      </w:r>
      <w:r>
        <w:rPr>
          <w:rFonts w:cs="Times New Roman" w:ascii="Times New Roman" w:hAnsi="Times New Roman"/>
          <w:sz w:val="28"/>
          <w:szCs w:val="28"/>
        </w:rPr>
        <w:br/>
        <w:t>1. Тревожность, неуверенность в своих силах</w:t>
        <w:br/>
        <w:t>2. Раздражительность, вспыльчивость, несдержанность</w:t>
        <w:br/>
        <w:t>3. Пессимизм, чувство собственной неполноценности</w:t>
        <w:br/>
        <w:t>4. Снижение интереса к работе</w:t>
        <w:br/>
        <w:t>5. Боязнь класса и страх перед учениками</w:t>
        <w:br/>
        <w:t>6. Отношения с коллегами</w:t>
        <w:br/>
        <w:t>7. Другое____________________________________________________________</w:t>
        <w:br/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Удовлетворены ли Вы своей работой?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</w:t>
        <w:br/>
        <w:t>2. Нет</w:t>
        <w:br/>
        <w:t>3. Частично</w:t>
        <w:br/>
        <w:t>4. Затрудняюсь ответить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Укажите, пожалуйста, причины, которые в наибольшей степе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зывают неудовлетворительное отношение к вашей рабо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озможны несколько вариантов ответов).</w:t>
      </w:r>
      <w:r>
        <w:rPr>
          <w:rFonts w:cs="Times New Roman" w:ascii="Times New Roman" w:hAnsi="Times New Roman"/>
          <w:sz w:val="28"/>
          <w:szCs w:val="28"/>
        </w:rPr>
        <w:br/>
        <w:t>1. Низкая заработная плата</w:t>
        <w:br/>
        <w:t>2. Чрезмерная загруженность на работе (ведение 2-х предметов)</w:t>
        <w:br/>
        <w:t>3. Неудовлетворительные условия труда</w:t>
        <w:br/>
        <w:t>4. Низкий престиж профессии учителя</w:t>
        <w:br/>
        <w:t>5. Отсутствие социальных гарантий</w:t>
        <w:br/>
        <w:t>6. Недостаточная учебно-методическая оснащенность учебного предмета</w:t>
        <w:br/>
        <w:t>7. Отношение учащихся к учителям</w:t>
        <w:br/>
        <w:t>8. Взаимоотношения в коллективе</w:t>
        <w:br/>
        <w:t>9. Отсутствие у детей желания учиться</w:t>
        <w:br/>
        <w:t>10. Стиль работы администрации школы</w:t>
        <w:br/>
        <w:t>11. Отсутствие времени для самообразования и повышения общей культуры</w:t>
        <w:br/>
        <w:t>12. Неудовлетворенность жилищными и бытовыми условиями</w:t>
        <w:br/>
        <w:t xml:space="preserve">13. Дргое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8. Как Вы считаете, что главное для Вас в вашем отношении к рабо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Делать всё точно, аккуратно, добросовес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е слишком много брать на себя, не очень утомля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ормально работать, не быть в числе послед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Работать с интересом, увлечённо и с полной отдач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Трудно сказать определённо, не зн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Дргое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9. А что вы считаете наиболее важным в рабо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Точное следование правилам, нормам, инструкц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тточенное мастерство, высокий профессионал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оответствующее материальное воз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Профессиональное лидер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Не выделяться из колл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Высокая оценка со стороны руко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Высокая оценка Вашего труда со стороны колле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8.Дргое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10. С каким настроением Вы обычно идёте на работу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 хорош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 плох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Без особых эмо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Когда как, бывает по-раз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continuous"/>
      <w:pgSz w:w="11906" w:h="16838"/>
      <w:pgMar w:left="1418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0:00Z</dcterms:created>
  <dc:creator>000</dc:creator>
  <dc:description/>
  <cp:keywords/>
  <dc:language>en-US</dc:language>
  <cp:lastModifiedBy>Кадрия</cp:lastModifiedBy>
  <dcterms:modified xsi:type="dcterms:W3CDTF">2020-12-04T16:45:00Z</dcterms:modified>
  <cp:revision>50</cp:revision>
  <dc:subject/>
  <dc:title/>
</cp:coreProperties>
</file>